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Informationstechnologie bilingual nach LehrplanPLUS </w:t>
        <w:tab/>
        <w:tab/>
        <w:tab/>
        <w:tab/>
        <w:t>Anfangsmodul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34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LehrplanPLUS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Anfangsunterricht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       Texterfassung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mpetenzerwartungen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Die Schülerinnen und Schüler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a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fassen einfache Texte griffsicher mit dem Zehnfingersyste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b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nen, analysieren und verbessern Fehler bei der Texteingabe und setzen gezielt Möglichkeiten zu deren Vermeidung e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c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den die Grundfunktionen eines Textverarbeitungsprogramms an und führen einfache Formatierungen an Fließtexten dur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d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chten bei der Arbeit am Computer wichtige ergonomische Aspekte, um ihre Leistungsfähigkeit zu erhalten und gesundheitlichen Schäden vorzubeug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2191"/>
        <w:gridCol w:w="6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</w:rPr>
              <w:t>Materiallisten zur Unterrichtsvorbereitung bilinguale Züg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Anfangsunterricht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       Texterfassun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halte zu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rnbereich 1.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ür bilinguale Züge verfügbares Material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ite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Tastaturbereich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Griffe und Griffwege zu den Buchstabentastenreihe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sk a Teacher: </w:t>
            </w:r>
            <w:r>
              <w:rPr>
                <w:sz w:val="18"/>
                <w:lang w:val="en-US"/>
              </w:rPr>
              <w:t>Ultimate Guide to Keyboarding: Middle School</w:t>
            </w:r>
            <w:r>
              <w:rPr>
                <w:sz w:val="18"/>
                <w:lang w:val="en-US"/>
              </w:rPr>
              <w:t xml:space="preserve"> (kompletter Kur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Ursachen von Tastfehler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Korrektur- und Rechtschreibhilfe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Grundfunktionen eines Textverarbeitungsprogramms, z. B. öffnen, speichern, drucke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Formatierungsmöglichkeiten, z. B. Schriftart, Schriftgrad, Schriftfarb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7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-153</w:t>
            </w:r>
          </w:p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-55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9-219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T. Walsh: Introducing IC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-2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ergonomische Aspekte: Haltung, gymnastische Übungen, Arbeitsplatzgestaltung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-2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-49; 21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34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LehrplanPLUS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Anfangsunterricht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2.       Objekte der Vektorgrafik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mpetenzerwartungen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Die Schülerinnen und Schüler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a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analysieren Eigenschaften einfacher Vektorgrafiken mithilfe der objektorientierten Sichtweise, um den Aufbau von Objekten zu erkenn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b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nutzen Klassen- und Objektkarten, um Attribute und Methoden von Vektorgrafikelementen darzustell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c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bearbeiten Vektorgrafiken in einem einfachen Vektorgrafikprogramm mit geeigneten Methoden und beschreiben Veränderungen der Objekte anhand von Attributen und Attributwert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d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erstellen in einer geeigneten Programmierumgebung Objekte und verändern diese mit einfachen algorithmischen Grundbausteinen, um einen ersten Kontakt zum objektorientierten Arbeiten herzustell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2191"/>
        <w:gridCol w:w="6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</w:rPr>
              <w:t>Materiallisten zur Unterrichtsvorbereitung bilinguale Züg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1 Anfangsunterricht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2       Objekte der Vektorgrafik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halte zu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rnbereich 1.2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ür bilinguale Züge verfügbares Material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ite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Bestandteile und Eigenschaften, sowie Einsatzgebiete von Vektorgrafikobjekten, z. B. Computerschriften, Logodesign, Vektorkarte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. Walsh: Introducing IC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objektorientierte Darstellung: Klassen- und Objektkarte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Fachbegriffe: Klassen, Objekte, Attribute, Attributwerte, Methoden, Parameterwerte, Aggregation (Gruppierung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J. Melmoth, R. Dickens, L. Stowell, S. Nielsen: </w:t>
            </w:r>
            <w:r>
              <w:rPr>
                <w:sz w:val="18"/>
                <w:lang w:val="en-US"/>
              </w:rPr>
              <w:t>Coding for Beginners Using Scratch (Coding for Beginners)</w:t>
            </w:r>
          </w:p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Aufbau und Funktion einer Programmierumgebung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jed Marji</w:t>
            </w:r>
            <w:r>
              <w:rPr>
                <w:sz w:val="18"/>
                <w:lang w:val="en-US"/>
              </w:rPr>
              <w:t xml:space="preserve">: </w:t>
            </w:r>
            <w:r>
              <w:rPr>
                <w:sz w:val="18"/>
                <w:lang w:val="en-US"/>
              </w:rPr>
              <w:t>Learn to Program with Scratch: A Visual Introduction to Programming with Games, Art, Science, and Mat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lgorithmische Grundbausteine: Anweisungen, Sequenz, Wiederholung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K Workbooks: Coding with Scratch Workbook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34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LehrplanPLUS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1 Anfangsunterricht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3       Einführung in die Textverarbeitung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mpetenzerwartungen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Die Schülerinnen und Schüler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a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erfassen Texte nach Vorlage mit einer Geschwindigkeit von mindestens 80 Anschlägen/Minute am Ende des Anfangsunterrichts (Kompetenzniveau I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b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wenden grundlegende Regeln und Normen beim Bearbeiten und Gestalten von Dokumenten a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c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gestalten Textdokumente ansprechend, indem sie die enthaltenen Objekte bearbeiten und weitere einfüg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3609"/>
        <w:gridCol w:w="644"/>
        <w:gridCol w:w="1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</w:rPr>
              <w:t>Materiallisten zur Unterrichtsvorbereitung bilinguale Züg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1 Anfangsunterricht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3        Einführung in die Textverarbeitun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halte zu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rnbereich 1.3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ür bilinguale Züge verfügbares Material: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ite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Ziffern, Zeichen, Funktions- und Sonderzeich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1, 137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Tastenkombinationen, z. B. für kopieren und einfüg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Abschriften mit Korrektur- und Rechtschreibhilf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. Walsh: Introducing IC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chreib- und Gestaltungsregeln für Zeichen, Wörter und Zahlen nach aktuellen Normen, z. B. Schreibweisen für Datum und Uhrzei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NS Extraheft Englisch Aktiv - Musterbriefe für die Geschäfts- und Privatkorrespondenz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Klassen: Zeichen, Absatz, Abschnitt, Doku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weitere Klassen, z. B. Grafik, Tabelle, Kopf- und Fußzei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. Walsh: Introducing IC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7-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ayout: Wirkung und Möglichkeit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8-1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34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LehrplanPLUS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1 Anfangsunterricht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4       Informationsaustausch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Kompetenzerwartungen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e Schülerinnen und Schüler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a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utzen ein Kommunikationsmodell, um grundlegende Vorgänge und Rahmenbedingungen des Informationsaustausches zu analysier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b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wenden einfache Codierungsvorschriften an, um Kommunikationsvorgänge (z. B. zwischen Mensch und Maschine) nachzuvollzieh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c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nterscheiden analoge und digitale Informationsdarstellung und erklären den Vorgang der Digitalisierung anhand konkreter Beispie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utzen digitale Kommunikationsmittel, beugen dabei Gefahren vor und bewerten Formen der Diskreditierung und Ausgrenzu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gehen sensibel mit ihren persönlichen Daten um und beachten rechtliche Aspekte beim Informationsaustausch in Netzwerk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3609"/>
        <w:gridCol w:w="6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</w:rPr>
              <w:t>Materiallisten zur Unterrichtsvorbereitung bilinguale Züg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1 Anfangsunterricht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4        Informationsaustausch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Inhalte zu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rnbereich 1.4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b/>
              </w:rPr>
              <w:t>Für bilinguale Züge verfügbares Material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ite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Kommunikationsmodell, z. B. mit Sender - Empfänger - Kan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-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Einheiten für Datenmenge, z. B. Bit, By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. Dicks: Oxford Illustrated Computer Dictionar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Stellenwertsysteme: Dezimal- und Dualsyste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. Dicks: Oxford Illustrated Computer Dictionar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3; 26;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-1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Codierungsvorschriften, z. B. Morse-Code, ASCII-Co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; 29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analoge und digitale Informationsdarstellung; Digitalisierun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Möglichkeiten und Risiken (z. B. Schadsoftware, Belästigung) bei der Nutzung digitaler Kommunikationsformen, z. B. E-Mail, soziale Netzwerke, Lernplattform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. Dicks: Oxford Illustrated Computer Dictionar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3-86; 4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7-23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Maßnahmen und rechtliche Bestimmungen (z. B. Persönlichkeitsrecht, Datenschutz) zum Schutz der Privatsphä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-4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-27</w:t>
            </w:r>
          </w:p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br w:type="page"/>
      </w:r>
      <w:r>
        <w:rPr>
          <w:b/>
          <w:color w:val="FF0000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34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LehrplanPLUS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5  Einführung in die Bildbearbeitung 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mpetenzerwartungen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Die Schülerinnen und Schüler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a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  <w:t>erstellen und speichern digitale Bilder unter Berücksichtigung wichtiger Einheiten und Begriffe der Bildbearbeitu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b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  <w:t>nutzen typische Methoden der Bildbearbeitung, um Pixelgrafiken zu erzeugen und zu veränder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c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  <w:t>unterscheiden Pixel- und Vektorgrafiken aufgrund ihrer Merkmale, um sie anwendungsspezifisch sinnvoll einzusetz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d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  <w:t>nutzen ihr Wissen und ihre praktischen Erfahrungen zum Thema Bildbearbeitung, um Manipulationen an Bildern (z. B. Retusche, Filter) zu erkennen und zu bewert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3609"/>
        <w:gridCol w:w="6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</w:rPr>
              <w:t>Materiallisten zur Unterrichtsvorbereitung bilinguale Züg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1 Anfangsunterricht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5  Einführung in die Bildbearbeitung   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halte zu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rnbereich 1.5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ür bilinguale Züge verfügbares Material: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ite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dell für den Aufbau einer Pixelgrafik, z. B. Steckmosai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inheiten und Begriffe der Bildbearbeitung, z. B. Dateigröße, Farbtiefe, Farbmodelle, Auflösun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7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ateiformate zur Speicherung von Bilddaten in Bezug auf Qualität und Einsatzmöglichkeit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versity of Michigan: All about images:</w:t>
            </w:r>
          </w:p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lang w:val="en-US"/>
                </w:rPr>
                <w:t>https://guides.lib.umich.edu/c.php?g=282942&amp;p=1885348</w:t>
              </w:r>
            </w:hyperlink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grundlegende Methoden bei der Bearbeitung von Bildern, z. B. zuschneiden, drehen, freistell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S2 ICT Study Guide (Study Book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0 - 1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. t’Hooft: The Ultimate GIMP Guid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 - 15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Merkmale und Anwendungsgebiete von Pixel- und Vektorgrafik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excel GCSE ICT Student Boo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4 - 4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rkung von Bildmanipulation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34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LehrplanPLUS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.6 Einführung in die Tabellenkalkulation      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Kompetenzerwartungen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Die Schülerinnen und Schüler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a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  <w:t>erstellen und gestalten Tabellen, um numerische Daten übersichtlich darzustell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b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  <w:t>nutzen geeignete Modelle, um Lösungswege für einfache Aufgabenstellungen zu entwickeln und diese in einem Tabellenkalkulationsprogramm umzusetz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c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  <w:t>wählen bei der Umsetzung von Modellen geeignete Datentypen und erstellen Formeln, die sie mit einfachen Funktionen erweiter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d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  <w:t>gestalten und interpretieren Diagramme und bewerten kritisch Aussagekraft und Wirkung verschiedener Diagrammdarstellung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3609"/>
        <w:gridCol w:w="6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</w:rPr>
              <w:t>Materiallisten zur Unterrichtsvorbereitung bilinguale Züg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1 Anfangsunterricht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6  Einführung in die Tabellenkalkulation          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Inhalte zu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</w:rPr>
              <w:t>Lernbereich 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b/>
              </w:rPr>
              <w:t>Für bilinguale Züge verfügbares Materia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/>
              <w:t>Seite</w:t>
            </w:r>
          </w:p>
        </w:tc>
      </w:tr>
      <w:tr>
        <w:trPr>
          <w:trHeight w:val="1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undlegende Funktionsweise eines Tabellenkalkulations-program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59-164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.M. Heathcote: Basic Excel 2000-20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 - 10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17-134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delle zur Analyse und Lösung von Aufgaben, z. B. Struktogramm, Datenflussdiagramm, Aktivitätsdiagram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https://www.bbc.co.uk/bitesize/guides/zf76fg8/revision/1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atentypen, z. B. Text, Zahl, 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41-14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.M. Heathcote: Basic Excel 2000-20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-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65/166, 177/17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Formeln und ihre Bestandtei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35-14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relative und absolute Zelladressierun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85/18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einfache Funktionen und ihr Aufbau, z. B. zur Berechnung von Minimum, Maximum, Summe, Mittelwe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37 - 14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sz w:val="18"/>
              </w:rPr>
              <w:t>verschiedene Diagrammtypen, z. B. Kreis-, Säulen-, Liniendiagram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47-15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en-US"/>
              </w:rPr>
              <w:t>P.M. Heathcote: Basic Excel 2000-20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1-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34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LehrplanPLUS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rnbereich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. 7 Informationsbeschaffung und -präsentation     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mpetenzerwartungen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Die Schülerinnen und Schüler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a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sammeln Informationsmaterial, setzen sich kritisch mit den Inhalten auseinander und bewerten deren Informations- und Wahrheitsgehal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b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berücksichtigen bei der Nutzung von Informationsquellen für eigene Präsentationen Regeln des Urheber- und Lizenzrecht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c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planen ihre Präsentation ggf. im Team systematisch und setzen bei der Erstellung Gestaltungs- und Strukturierungsmöglichkeiten e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d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präsentieren ihre Arbeitsergebnisse sach- und adressatengerecht in der Grupp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3609"/>
        <w:gridCol w:w="6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</w:rPr>
              <w:t>Materiallisten zur Unterrichtsvorbereitung bilinguale Züg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1 Anfangsunterricht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7 Informationsbeschaffung und -präsentation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halte zu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rnbereich 1.7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b/>
              </w:rPr>
              <w:t>Für bilinguale Züge verfügbares Material: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ite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uchstrategien, z. B. Bedienung von Suchmaschinen, Textsuch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en-US"/>
              </w:rPr>
              <w:t>Martin R. Cox: What Every Student Should Know about Preparing Effective Oral Presentations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12 - 322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45-246 / 247-249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eurteilungskriterien für Wahrheitsgehalt und Qualität von Information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tin R. Cox: What Every Student Should Know about Preparing Effective Oral Presentations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2-24 / 52-58 / 67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rukturierte Stoffsammlung mit Quellenangaben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tin R. Cox: What Every Student Should Know about Preparing Effective Oral Presentations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7-3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309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4-25 / 26-2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rheberrecht und Lizenzmodelle, z. B. Creative-Comm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tin R. Cox: What Every Student Should Know about Preparing Effective Oral Presentations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tin R. Cox: What Every Student Should Know about Preparing Effective Oral Presentation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27-3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val="en-US" w:eastAsia="de-DE"/>
              </w:rPr>
            </w:pPr>
            <w:r>
              <w:rPr>
                <w:rFonts w:eastAsia="Times New Roman" w:cs="Arial"/>
                <w:color w:val="000000"/>
                <w:sz w:val="26"/>
                <w:szCs w:val="26"/>
                <w:lang w:val="en-US" w:eastAsia="de-D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26"/>
                <w:lang w:val="en-US" w:eastAsia="de-DE"/>
              </w:rPr>
            </w:pPr>
            <w:r>
              <w:rPr>
                <w:rFonts w:eastAsia="Times New Roman" w:cs="Arial"/>
                <w:color w:val="000000"/>
                <w:sz w:val="18"/>
                <w:szCs w:val="26"/>
                <w:lang w:val="en-US" w:eastAsia="de-D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äsentationsplanung, z. B. Grob- und Feingliederung mit Mindma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04 - 20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9-20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258-27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rundlegende Funktionsweise eines Präsentationsprogram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tin R. Cox: What Every Student Should Know about Preparing Effective Oral Presentations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3-48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209-21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äsentationsstrukturierung (z. B. Ablauf, Verknüpfungen) und Gestaltungsregeln (z. B. für Farbe und Schrift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tin R. Cox: What Every Student Should Know about Preparing Effective Oral Presentations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61-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224-22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lang w:val="en-US"/>
                </w:rPr>
                <w:t>https://www2.le.ac.uk/offices/ld/all-resources/presentations/using-ppt</w:t>
              </w:r>
            </w:hyperlink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äsentations- und Vortragstechnike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. Morgan: ICT Skills for the Classroo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87-291</w:t>
            </w:r>
          </w:p>
        </w:tc>
      </w:tr>
      <w:tr>
        <w:trPr>
          <w:trHeight w:val="6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/>
                <w:color w:val="000000"/>
                <w:sz w:val="26"/>
                <w:szCs w:val="26"/>
                <w:lang w:eastAsia="de-D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tin R. Cox: What Every Student Should Know about Preparing Effective Oral Presentations (complete book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6"/>
                <w:szCs w:val="26"/>
                <w:lang w:val="en-US" w:eastAsia="de-DE"/>
              </w:rPr>
            </w:pPr>
            <w:r>
              <w:rPr>
                <w:rFonts w:eastAsia="Times New Roman" w:cs="Arial"/>
                <w:color w:val="000000"/>
                <w:sz w:val="26"/>
                <w:szCs w:val="26"/>
                <w:lang w:val="en-US" w:eastAsia="de-D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26"/>
                <w:lang w:val="en-US" w:eastAsia="de-DE"/>
              </w:rPr>
            </w:pPr>
            <w:r>
              <w:rPr>
                <w:rFonts w:eastAsia="Times New Roman" w:cs="Arial"/>
                <w:color w:val="000000"/>
                <w:sz w:val="18"/>
                <w:szCs w:val="26"/>
                <w:lang w:val="en-US" w:eastAsia="de-D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34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LehrplanPLUS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8 Grundlagen elektronischer Datenverarbeitung 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mpetenzerwartungen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Die Schülerinnen und Schüler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a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erklären ein vereinfachtes Computermodell und beschreiben das EVA-Prinzip, um die grundsätzliche Funktionsweise von EDV-Systemen zu versteh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b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ordnen Hardware und Software, mit dem Betriebssystem als Schnittstelle, ihre Aufgaben zu, um z. B. einfache Computerprobleme zu lös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c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beachten lizenzrechtliche Bestimmungen bei der Auswahl und Verwendung von Softwareprodukt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d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utzen ihre Kenntnisse zu Risiken sowie Sicherheitsregeln und -maßnahmen im Umgang mit Daten, um diese gezielt vor Verlust und Missbrauch zu schütz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76" w:leader="none"/>
        </w:tabs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3609"/>
        <w:gridCol w:w="6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</w:rPr>
              <w:t>Materiallisten zur Unterrichtsvorbereitung bilinguale Züg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1 Anfangsunterricht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8 Grundlagen elektronischer Datenverarbeitun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halte zu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rnbereich 1.8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b/>
              </w:rPr>
              <w:t>Für bilinguale Züge verfügbares Material: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ite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Eingabe, Verarbeitung, Ausgabe; Computerperipherie, z. B. Tastatur, Monitor, Drucker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. Walsh: Introducing IC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1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Computermodelle (z. B. Von-Neumann-Architektur) und Entwicklungsschritte (z. B. Konrad Zuse, Green-IT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-3 / 6-9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https://www.bbc.co.uk/programmes/b0092j0x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Zusammenhang zwischen Anwendungsprogramm, Betriebssystem und Hardwa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1-1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9 - 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Lizenzbestimmungen bei kommerzieller und freier Softwa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3 / 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ateisysteme, z. B. Ordnerstruktur, Dateioperation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3-5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9 -4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atensicherheit: Risiken (z. B. Trojaner), Sicherheitsregeln (z. B. sichere Passwörter), Maßnahmen (z. B. Backup, Virenschutz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. A. Kennedy: Complete ECDL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24-27 / 54-55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’Neill &amp; Morgan: Essential Computer Application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75 - 2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PlainTable3">
    <w:name w:val="Plain Table 3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PlainTable4">
    <w:name w:val="Plain Table 4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ColourfulGridAccent1Char">
    <w:name w:val="Colourful Grid – Accent 1 Char"/>
    <w:qFormat/>
    <w:rPr>
      <w:rFonts w:ascii="Arial" w:hAnsi="Arial" w:cs="Arial"/>
      <w:i/>
      <w:iCs/>
      <w:color w:val="000000"/>
      <w:sz w:val="24"/>
    </w:rPr>
  </w:style>
  <w:style w:type="character" w:styleId="LightShadingAccent2Char">
    <w:name w:val="Light Shading - Accent 2 Char"/>
    <w:qFormat/>
    <w:rPr>
      <w:rFonts w:ascii="Arial" w:hAnsi="Arial" w:cs="Arial"/>
      <w:b/>
      <w:bCs/>
      <w:i/>
      <w:iCs/>
      <w:color w:val="000000"/>
      <w:sz w:val="24"/>
    </w:rPr>
  </w:style>
  <w:style w:type="character" w:styleId="PlainTable5">
    <w:name w:val="Plain Table 5"/>
    <w:qFormat/>
    <w:rPr>
      <w:smallCaps/>
      <w:color w:val="C0504D"/>
      <w:u w:val="single"/>
    </w:rPr>
  </w:style>
  <w:style w:type="character" w:styleId="GridTable1Light">
    <w:name w:val="Grid Table 1 Light"/>
    <w:qFormat/>
    <w:rPr>
      <w:rFonts w:ascii="Arial" w:hAnsi="Arial" w:cs="Arial"/>
      <w:b/>
      <w:bCs/>
      <w:smallCaps/>
      <w:color w:val="00000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ColourfulGridAccent1">
    <w:name w:val="Colourful Grid – Accent 1"/>
    <w:basedOn w:val="Normal"/>
    <w:next w:val="Normal"/>
    <w:qFormat/>
    <w:pPr/>
    <w:rPr>
      <w:i/>
      <w:iCs/>
      <w:color w:val="000000"/>
    </w:rPr>
  </w:style>
  <w:style w:type="paragraph" w:styleId="LightShadingAccent2">
    <w:name w:val="Light Shading - Accent 2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des.lib.umich.edu/c.php?g=282942&amp;p=1885348" TargetMode="External"/><Relationship Id="rId3" Type="http://schemas.openxmlformats.org/officeDocument/2006/relationships/hyperlink" Target="https://www.bbc.co.uk/bitesize/guides/zf76fg8/revision/1" TargetMode="External"/><Relationship Id="rId4" Type="http://schemas.openxmlformats.org/officeDocument/2006/relationships/hyperlink" Target="https://www2.le.ac.uk/offices/ld/all-resources/presentations/using-ppt" TargetMode="External"/><Relationship Id="rId5" Type="http://schemas.openxmlformats.org/officeDocument/2006/relationships/hyperlink" Target="https://www.bbc.co.uk/programmes/b0092j0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28:00Z</dcterms:created>
  <dc:creator>Sailer, Ariane</dc:creator>
  <dc:description/>
  <cp:keywords/>
  <dc:language>en-US</dc:language>
  <cp:lastModifiedBy>Tanya Fisher-Lehmann</cp:lastModifiedBy>
  <cp:lastPrinted>2020-05-05T21:28:00Z</cp:lastPrinted>
  <dcterms:modified xsi:type="dcterms:W3CDTF">2020-05-05T19:28:00Z</dcterms:modified>
  <cp:revision>3</cp:revision>
  <dc:subject/>
  <dc:title/>
</cp:coreProperties>
</file>