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Geographie bilingual nach LehrplanPLUS </w:t>
        <w:tab/>
        <w:tab/>
        <w:tab/>
        <w:tab/>
        <w:tab/>
        <w:tab/>
        <w:tab/>
        <w:t>Jahrgangsstufe 9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_Hlk53999167"/>
            <w:bookmarkEnd w:id="0"/>
            <w:r>
              <w:rPr>
                <w:b/>
                <w:sz w:val="32"/>
              </w:rPr>
              <w:t>LehrplanPLUS 9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: Landschaft und Naturrisiken</w:t>
            </w:r>
          </w:p>
        </w:tc>
      </w:tr>
      <w:tr>
        <w:trPr>
          <w:trHeight w:val="84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18"/>
                <w:szCs w:val="18"/>
              </w:rPr>
              <w:br/>
              <w:t>Die Schülerinnen und Schüler …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chreiben das Zusammenspiel endogener und exogener Kräfte am Beispiel deutscher Großlandschaften weitgehend selbständig, um damit deren Wandel und Formenschatz zu erklären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nen die Entstehung der deutschen Großlandschaften erdgeschichtlich ein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läutern Gesetzmäßigkeiten des Wandels und der Veränderung von Landschaften auf globaler Maßstabsebene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chreiben und bewerten gravierende Eingriffe des Menschen in die Landschaft und ihre Auswirkungen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1048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</w:rPr>
              <w:t>Materialliste bilingu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1: Landschaft und Naturrisik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Für bilinguale Züge verfügbares Materi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ßlandschaften Deutschlands (Alpen, Alpenvorland, Mittelgebirgsland, Norddeutsche Tiefebene, Entstehung, erdgeschichtliche Einordnung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International 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, 27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BASIC (201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, 33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BASIC Workboo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, 33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tentektonik, endogene und exogene Prozess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Geography VOLUME 1 (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 - 13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lm: Plattentektonik / plate tectonics (2007): FWU (Bitte zuständige Medienzentrale kontaktieren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lm: Erdbeben / earthquakes (2008): FWU (Bitte zuständige Medienzentrale kontaktieren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– Dynamic Eart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8 - 11 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International Atla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4,17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 - 85, 90, 91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lf Bächle: Earth on the Move (CD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Praxis ACTIVITY BOOK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8 - 103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nthropogene Eingriffe (Gewässerverbauung, Tagebau, Bodenversiegelung) in die Landschaft und ihre Folgen (z. B. Hochwasser, Rodung) und eventuelle Gegenmaßnahmen (z. B. Renaturierung, Rekultivierung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1 (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, 29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Praxis ACTIVITY BOOK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8, 69, 74 - 77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6 - 39</w:t>
            </w:r>
          </w:p>
        </w:tc>
      </w:tr>
      <w:tr>
        <w:trPr>
          <w:trHeight w:val="75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1" w:name="_Hlk53134737"/>
            <w:bookmarkEnd w:id="1"/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2: Klima und Klimawandel</w:t>
            </w:r>
          </w:p>
        </w:tc>
      </w:tr>
      <w:tr>
        <w:trPr>
          <w:trHeight w:val="84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klären und vergleichen das komplexe Zusammenspiel der Klimafaktoren anhand von Raumbeispielen aus Deutschland und Europa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chreiben das Phänomen, die Ursachen und Auswirkungen des globalen Klimawandels (in der Atmosphäre und der Geosphäre) und analysieren die besondere Rolle menschlicher Einflüsse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hmen materialgestützt aus unterschiedlichen Perspektiven Stellung zum Klimawandel, um die Komplexität der Auswirkungen und der politischen Entscheidungsprozesse nachzuvollziehen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kutieren lokale und globale Maßnahmen zur Eindämmung des Klimawandels, um nachfolgend auch das eigene Handeln kritisch zu überprüfen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ieren meteorologisch bedingte Naturgefahren und Extremereignisse in Deutschland, Europa und der Welt (Entstehung, Folgen und Schutzmaßnahmen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1048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</w:rPr>
              <w:t>Materialliste bilingu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2:  Klima und Klimawan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Für bilinguale Züge verfügbares Materi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lima Deutschlands und typische Großwetterlagen in Deutschland und Europa (z. B. Atlantik-Tief, osteuropäisches Hoch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BASIC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38, 39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International Atla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4, 4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lf Bächle: Climate and Vegetation in Europe (CD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ürme, Dürre oder Hochwass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Praxis ACTIVITY BOO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8, 179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1 (2015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, 29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– Global Environments and Climatic Region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,49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ährdung der Atmosphäre (z. B. Ozonkonzentration) und Klimaveränderungen durch den Mensche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4, 5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ürlicher und anthropogener Treibhauseffek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Praxis ACTIVITY BOOK 1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180 - 183, 188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1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4, 55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2 (2017)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, 81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International Atlas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9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Dynamic Eart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 - 47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limapolitik und Alltagshandeln (lokal, deutschland- und europaweit sowie global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Praxis ACTIVITY BOO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6, 187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2 (2017)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– Dynamic Eart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, 49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3: Landwirtschaft, Ernährung, Boden</w:t>
            </w:r>
          </w:p>
        </w:tc>
      </w:tr>
      <w:tr>
        <w:trPr>
          <w:trHeight w:val="84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18"/>
                <w:szCs w:val="18"/>
              </w:rPr>
              <w:br/>
              <w:t>Die Schülerinnen und Schüler …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läutern verschiedene Produktionsfaktoren und Funktionen der Landwirtschaft und unterscheiden grundlegende Produktionsweisen (z. B. konventionelle versus ökologische Landwirtschaft)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ieren das Wirkungsgefüge zwischen Landwirtschaft und Umwelt, indem sie eine landwirtschaftliche Produktionsform erläutern, die spürbare Auswirkungen auf die Umwelt zeigt (z. B. Anbau von Mais oder Produktion von Fleisch)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lektieren durch die Betrachtung von europa- oder weltweiten Produktions- und Transportbedingungen ihr eigenes Konsumverhalten, um nachhaltige Handlungsalternativen zu entwickeln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nen Hunger- und Ernährungskrisen naturgeographischen sowie anthropogenen Ursachen zu und erörtern Folgen (z. B. Migration) sowie Maßnahmen zur Verbesserung der weltweiten Ernährungssituation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len die Chance von wissenschaftlich-technischen Möglichkeiten der Ertragssteigerung (z. B. durch Gentechnik) den damit verbundenen Risiken gegenübe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32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10489"/>
        <w:gridCol w:w="16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</w:rPr>
              <w:t>Materialliste bilingual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3: Landwirtschaft, Ernährung, Boden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Für bilinguale Züge verfügbares Material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tionen der Landwirtschaf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Merkmale der konventionellen und ökologischen Landwirtschaf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Diercke Geography VOLUME 2 (2017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8, 139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, 15, 22, 2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efüge zwischen Landwirtschaft und Umwel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 - 13, 20, 21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</w:rPr>
              <w:t>Diercke International Atlas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6, 47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fährdung der Lebensgrundlagen (z. B. des Bodens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Grundwassers oder der Biodiversität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, 13, 20, 21, 24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International Atlas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bis Mediathek „Video explainer: Could soil save our climate“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äische Agrarpolitik und weltweiter Handel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lang w:val="en-GB"/>
              </w:rPr>
              <w:t>Klett, Terra Geography – Globalisation and Dispariti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, 46, 47</w:t>
            </w:r>
          </w:p>
          <w:p>
            <w:pPr>
              <w:pStyle w:val="Normal"/>
              <w:spacing w:before="0" w:after="0"/>
              <w:rPr>
                <w:sz w:val="18"/>
                <w:highlight w:val="yellow"/>
                <w:lang w:val="en-GB"/>
              </w:rPr>
            </w:pPr>
            <w:r>
              <w:rPr>
                <w:sz w:val="18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2 (2017)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, 21, 114, 11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 Trade und regionale Vermarktung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18, 119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ternährungssituation und Nahrungsmittelverfügbarkei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International Atlas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2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Klett, Terra Geography - Globalisation and Disparities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6, 47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2 (2017)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8, 49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4, 125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grogentechnik (z. B. anhand von Reis, Mais oder Soja) oder bodenunabhängige Landwirtschaf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8, 23, 2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4: Städtische Siedlungs – und Lebensräume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18"/>
                <w:szCs w:val="18"/>
              </w:rPr>
              <w:br/>
              <w:t>Die Schülerinnen und Schüler …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läutern die räumliche Verteilung städtischer Siedlungsräume durch die Analyse von Karten auf verschiedenen Maßstabsebenen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chreiben Funktionen bedeutender Städte in Deutschland, Europa und der Welt anhand je eines konkreten Beispiels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lären stadtgeographische Prozesse (Suburbanisierung, Gentrifizierung, Verstädterung) am Beispiel einer deutschen und einer außereuropäischen Großstadt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chreiben und bewerten die Lebensqualität von städtischen Siedlungsräumen und die Herausforderungen nachhaltiger Stadtentwicklung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10489"/>
        <w:gridCol w:w="1418"/>
      </w:tblGrid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</w:rPr>
              <w:t>Materialliste bilingu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4: Städtische Siedlungs – und Lebensräu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Für bilinguale Züge verfügbares Materi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äumliche Verteilung städtischer Siedlungsräum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International 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0, 191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Klett, Terra Geography - Urban Environme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, 14, 15</w:t>
            </w:r>
          </w:p>
        </w:tc>
      </w:tr>
      <w:tr>
        <w:trPr>
          <w:trHeight w:val="851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Funktionen bedeutender Städte in Deutschland (Landeshauptstadt München oder Bundeshauptstadt Berlin), Europa und der Wel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Geography VOLUME 2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6 - 29, 34, 35, 146, 147, 150, 151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International Atla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742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Urban Environment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, 23, 34, 35, 38 - 43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42, 160, 161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Diercke Geography BASIC (201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4, 5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tadtentwicklungsprozesse (insbesondere Verstädterung, Suburbanisierung, Gentrifizierung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2 (2017)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8, 149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0 - 159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lf Bächle: Living in big cities (CD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lf Bächle: Urbanization and Migration (CD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41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Urban Environment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16 - 19, 38 - 43, 46, 47, 52, 53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haltige Stadtentwicklung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Urban Environments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0, 31</w:t>
            </w:r>
          </w:p>
        </w:tc>
      </w:tr>
      <w:tr>
        <w:trPr>
          <w:trHeight w:val="68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Geography VOLUME 2 (201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98, 99, 102, 103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5: Bevölkerung und Bevölkerungspolitik</w:t>
            </w:r>
          </w:p>
        </w:tc>
      </w:tr>
      <w:tr>
        <w:trPr>
          <w:trHeight w:val="84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ompetenzerwartungen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läutern anhand von Bevölkerungsdiagrammen weitgehend selbständig grundlegende demografische Strukturen in Deutschland und weltweit und vergleichen sie miteinander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örtern aktuelle und zu erwartende zukünftige demografische Prozesse und damit einhergehende Herausforderungen für Deutschland, Europa und die Welt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läutern demografische Zukunftsszenarien für Bayern, Deutschland und die Welt und verorten diese. Dabei analysieren sie regionale Unterschiede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en verschiedene Arten von Migration, erklären die jeweiligen Motive und erläutern deren soziokulturelle, wirtschaftliche und ökologische Folgen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ieren anhand selbst gewählter Kriterien Massenmedien, indem sie z. B. Text-, Grafik- oder Filmquellen auswerten, um auf Grundlage dieser Informationen und eigener Meinungen aktuelle Fragestellungen der Bevölkerungspolitik zu diskutieren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844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27"/>
        <w:gridCol w:w="10586"/>
        <w:gridCol w:w="1431"/>
      </w:tblGrid>
      <w:tr>
        <w:trPr>
          <w:trHeight w:val="7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</w:rPr>
              <w:t>Materialliste bilingual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5: Bevölkerung und Bevölkerungspolitik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0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Für bilinguale Züge verfügbares Material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>
          <w:trHeight w:val="161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6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ölkerungszusammensetzung in Deutschland und weltweit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International Atl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3, 190, 191</w:t>
            </w:r>
          </w:p>
        </w:tc>
      </w:tr>
      <w:tr>
        <w:trPr>
          <w:trHeight w:val="396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Geography VOLUME 2 (2017)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, 43</w:t>
            </w:r>
          </w:p>
        </w:tc>
      </w:tr>
      <w:tr>
        <w:trPr>
          <w:trHeight w:val="735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8, 59, 178, 179</w:t>
            </w:r>
          </w:p>
        </w:tc>
      </w:tr>
      <w:tr>
        <w:trPr>
          <w:trHeight w:val="397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lf Bächle: The population problem (CD)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hyperlink r:id="rId2">
              <w:r>
                <w:rPr>
                  <w:rStyle w:val="InternetLink"/>
                  <w:sz w:val="18"/>
                  <w:lang w:val="en-GB"/>
                </w:rPr>
                <w:t>https://countrymeters.info/de/World</w:t>
              </w:r>
            </w:hyperlink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ölkerungsentwicklung in Deutschland, Europa und der Welt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Geography VOLUME 2 (201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2 - 47, 126, 127, 152, 153</w:t>
            </w:r>
          </w:p>
        </w:tc>
      </w:tr>
      <w:tr>
        <w:trPr>
          <w:trHeight w:val="62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International Atlas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2, 43</w:t>
            </w:r>
          </w:p>
        </w:tc>
      </w:tr>
      <w:tr>
        <w:trPr>
          <w:trHeight w:val="62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6 - 61, 178, 179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Urban Environments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, 7, 12, 13</w:t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lf Bächle: The population problem (CD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bis Mediathek „Living Planet – Life and Death“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650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ölkerungsverteilung und Migration (Arten, Motive und Folgen) in Deutschland, Europa und der Welt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2 (201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 - 53,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8 -133</w:t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Urban Environments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, 9</w:t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6, 67, 138</w:t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Globalisation and Disparities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4, 45</w:t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6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evölkerungspolitik in Deutschland und einem weiteren Staat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2 - 65</w:t>
            </w:r>
          </w:p>
        </w:tc>
      </w:tr>
      <w:tr>
        <w:trPr>
          <w:trHeight w:val="396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2 (2017)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>
          <w:trHeight w:val="396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6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LehrplanPLUS 9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6: Grenzen im Wandel</w:t>
            </w:r>
          </w:p>
        </w:tc>
      </w:tr>
      <w:tr>
        <w:trPr>
          <w:trHeight w:val="84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petenzerwartunge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18"/>
                <w:szCs w:val="18"/>
              </w:rPr>
              <w:t>Die Schülerinnen und Schüler …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erläutern die Schritte der räumlichen Erweiterung der Europäischen Union, um deren aktuelle und zukünftige Entwicklung sowie die Bedeutung der EU für ihr Alltagsleben zu </w:t>
              <w:br/>
              <w:t xml:space="preserve">diskutieren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örtern an Beispielen aus Bayern die lokalen und globalen Auswirkungen der Globalisierung (z. B. ökonomisch, ökologisch, politisch, sozial und kulturell). 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lektieren die räumprägende Wirkung von Grenzen, indem sie anhand je eines Beispiels auf deutscher, europäischer und globaler Maßstabsebene deren Entstehung bzw. Wegfall erläutern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02"/>
        <w:gridCol w:w="10489"/>
        <w:gridCol w:w="1418"/>
      </w:tblGrid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+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</w:rPr>
              <w:t>Materialliste bilingu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rnbereich 6: Grenzen im Wan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Für bilinguale Züge verfügbares Materi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Europäische Union: Mitgliedsstaaten, sprachliche und kulturelle Vielfalt, räumliche Erweiterung, Beitrittskandidaten, Beispiele für den Einfluss der EU auf unseren Alltag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International 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8 - 41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ttps://europa.eu/european-union/index_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BASIC (201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6, 37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Globalisation and Dispariti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, 21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egriff und Auswirkungen der Globalisierung (insbesondere in den Bereichen Umwelt, Wirtschaft, Kommunikation und Kultur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International Atlas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4, 19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BASIC (201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36, 37 </w:t>
            </w:r>
          </w:p>
        </w:tc>
      </w:tr>
      <w:tr>
        <w:trPr>
          <w:trHeight w:val="851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ercke Geography VOLUME 2 (201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8 - 15, 18 - 21, 38, 39, 118, 119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olf Bächle: Globalisation (CD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14, 115, 120, 121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lett, Terra Geography - Globalisation and Dispariti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 - 13, 26, 27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spiel für einen Global Play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VOLUME 2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, 17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  <w:lang w:val="en-GB"/>
              </w:rPr>
              <w:t>Klett, Terra Geography - Globalisation and Dispariti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, 25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olf Bächle: Globalisation (CD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nelsen Around the world – New Edition Volume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6, 117</w:t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zen: Arten, Entstehung und Auflösung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rcke Geography BASIC (2017)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6, 37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  <w:lang w:val="en-GB"/>
              </w:rPr>
              <w:t>Klett, Terra Geography - Globalisation and Dispariti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6, 27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134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ntrymeters.info/de/Worl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graphie nach LehrplanPLUS_übersicht_stand 29.10.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4:00Z</dcterms:created>
  <dc:creator>Stefanie Hartl</dc:creator>
  <dc:description/>
  <dc:language>en-US</dc:language>
  <cp:lastModifiedBy>Sailer, Ariane</cp:lastModifiedBy>
  <cp:lastPrinted>2021-07-19T13:08:00Z</cp:lastPrinted>
  <dcterms:modified xsi:type="dcterms:W3CDTF">2021-07-19T11:08:00Z</dcterms:modified>
  <cp:revision>12</cp:revision>
  <dc:subject/>
  <dc:title/>
</cp:coreProperties>
</file>